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УТВЕРЖД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иказом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БОУ «ВВСОШ им Ю.Н.Прокопьева»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т 30 августа 2018 года при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языке образовани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Настоящее Положение о языке образования разработано в соответствии со статьей 14 Федерального закона «Об образовании в Российской Федерации» от 21 декабря 2012 года №273-ФЗ, со статьей 6 закона «Об образовании в Республике Саха (Якутия)» от 15 декабря 2014 года 1401-З № 359-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lang w:eastAsia="ru-RU"/>
        </w:rPr>
        <w:t>, устава МБОУ «ВВСОШ имени Ю.Н.Прокопьева» и является локальным нормативным актом образовательного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</w:t>
      </w:r>
      <w:r>
        <w:rPr>
          <w:rFonts w:eastAsia="Times New Roman" w:cs="Times New Roman" w:ascii="Times New Roman" w:hAnsi="Times New Roman"/>
          <w:sz w:val="24"/>
          <w:lang w:eastAsia="ru-RU"/>
        </w:rPr>
        <w:t>тоящее Положение определяет язык образования в муниципальном бюджетном общеобразовательном учреждении «ВВСОШ имени Ю.Н. Прокопьева» (далее – Учреждени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Учреждение гарантирует получение образования обучающимис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lang w:eastAsia="ru-RU"/>
        </w:rPr>
        <w:t>Согласно части 4 статьи 14 граждане Российской Федерации статьи 6 имеют право в Учреждении образовательная деятельность осуществляется на двух государственных языках Российской Федерации и Республики Саха (Якутия): на русском языке и на якутском язы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5.Язык и языки образования определяются локальными нормативными актами Учреждения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6.Учет региональных, национальных и этнокультурных особенностей осуществляется через разработку и утверждение Учреждением образовательных программ примерных рабочих программ в соответствии с законодательством Российской Федерации об образова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При реализации рабочих программ предметов, курсов, отражающих региональные, национальные и этнокультурные особенностей учитыва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) общественный образовательный заказ в части, формируемой участниками образовательных отноше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)требования к условиям реализации примерных рабочих программ по родным (нерусским) языкам и литературе, национальным культурам народов Республики Саха (Якутия), предметам познания окружающего мира и этнокультурной направленности, в том числе к кадровым, финансовым, материально-техническим и иным услови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8.Язык преподавания и изуче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lang w:eastAsia="ru-RU"/>
        </w:rPr>
        <w:t xml:space="preserve"> отдельных учебных предметов, курсов, дисциплин (модулей), иных компонентов в МБОУ «ВВСОШ имени Ю.Н. Прокопьева» может осуществляться в соответствии с образовательной программой, примерными рабочими программ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2:00:00Z</dcterms:created>
  <dc:creator>Розалия Владимировна</dc:creator>
  <dc:description/>
  <dc:language>en-US</dc:language>
  <cp:lastModifiedBy>1</cp:lastModifiedBy>
  <dcterms:modified xsi:type="dcterms:W3CDTF">2019-04-13T02:00:00Z</dcterms:modified>
  <cp:revision>2</cp:revision>
  <dc:subject/>
  <dc:title/>
</cp:coreProperties>
</file>