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Верхневилюйская средняя общеобразовательная школа </w:t>
      </w:r>
    </w:p>
    <w:p>
      <w:pPr>
        <w:pStyle w:val="Style16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имени Ю.Н.Прокопьева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»</w:t>
      </w:r>
    </w:p>
    <w:p>
      <w:pPr>
        <w:pStyle w:val="Style16"/>
        <w:jc w:val="center"/>
        <w:rPr/>
      </w:pPr>
      <w:r>
        <w:rPr/>
        <w:t>муниципального района «Верхневилюйский улус(район)» Республики Саха (Якутия)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70" w:hRule="atLeast"/>
        </w:trPr>
        <w:tc>
          <w:tcPr>
            <w:tcW w:w="10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230, Республика Саха (Якутия), Верхневилюйский улус (район), с Андреев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а Улгумда 2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76"/>
      </w:tblGrid>
      <w:tr>
        <w:trPr/>
        <w:tc>
          <w:tcPr>
            <w:tcW w:w="4786" w:type="dxa"/>
            <w:tcBorders/>
          </w:tcPr>
          <w:p>
            <w:pPr>
              <w:pStyle w:val="Style16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о на педагогическом совете   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ind w:lef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отокол №___  от «___»_____ 2015 года)</w:t>
            </w:r>
          </w:p>
        </w:tc>
        <w:tc>
          <w:tcPr>
            <w:tcW w:w="5376" w:type="dxa"/>
            <w:tcBorders/>
          </w:tcPr>
          <w:p>
            <w:pPr>
              <w:pStyle w:val="Style16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аю: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МБОУ «ВВСОШ им. Ю.Н.Прокопьева»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Филиппов А.С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иказ №____«_____»_______________2015 г.)</w:t>
            </w:r>
          </w:p>
        </w:tc>
      </w:tr>
    </w:tbl>
    <w:p>
      <w:pPr>
        <w:pStyle w:val="Normal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i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О ФОРМАХ ОБУЧЕНИЯ (НАДОМНОЕ ОБУЧЕНИЕ)</w:t>
      </w:r>
    </w:p>
    <w:p>
      <w:pPr>
        <w:pStyle w:val="Normal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</w:t>
      </w:r>
      <w:r>
        <w:rPr/>
        <w:t xml:space="preserve"> </w:t>
      </w:r>
      <w:r>
        <w:rPr>
          <w:b w:val="false"/>
          <w:sz w:val="24"/>
          <w:szCs w:val="24"/>
        </w:rPr>
        <w:t>Настоящее положение разработано в соответствии с Федеральным законом «Об образовании в РФ» №273-ФЗ от 29.12.2012 (ст.17, ч.3 ст.44), Типовым положением об общеобразовательном учреждении, Уставом образовательного учреждения, ФГОС общего образова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2.Основные задачи индивидуального  обучения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Реализация общеобразовательных программ с учетом характера течения заболевания, рекомендация лечебно-профилактического учрежд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3.Организация обучения на дому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Обучающихся переводят на индивидуальное обучение с момент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ения им заключения лечебно-профилактического учреждения вне зависимости от возраст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ачи заявления родителями (законными представителями) на имя директора школы об организации обучения их ребенка на дому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пию медицинской справки о состоянии здоровья учащегос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ставление с указанием фамилии, имени, отчества учителей, обучающих ребенка на дому, и их учебной нагрузко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3.Максимально допустимая нагрузка устанавливается Письмом Министерства народного образования РФ №17-253-6 от 14.11.88 «Об индивидуальном обучении больных детей на дому» и приказом школ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Организация образовательного процесса регламентируетс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ебным планом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одовым календарным графиком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исанием занятий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Занятия проводятся на дому по расписанию, составленному заместителем директора по УВР, курирующим данное направл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Итоговый контроль в переводных классах проводится в форме контрольных работ по математике (алгебра) и русскому языку (диктант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, 11-х классов ОУ РФ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Обучающимся выпускных классов (9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4.Кадровый состав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Учителя-предметники осуществляют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ляет индивидуальный тематический план по предмету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полняют журнал обучения ребенка на дому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носят оценки в классный журна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Заместитель директора по учебно-воспитательной работе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ет руководство обучением на дому согласно должностной инструкции и приказу по школе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ляет расписание занятий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стематически проверяет наполняемость журнал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ирает документы для оформления обучения на дому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гласовывает с родителями наиболее удобные дни для занятий с ребенк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Документы, регистрирующие обучение на дому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Журнал записи заняти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Классный журна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Обязанности родителе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8:00Z</dcterms:created>
  <dc:creator>User</dc:creator>
  <dc:description/>
  <cp:keywords/>
  <dc:language>en-US</dc:language>
  <cp:lastModifiedBy>User</cp:lastModifiedBy>
  <cp:lastPrinted>2011-09-26T09:42:00Z</cp:lastPrinted>
  <dcterms:modified xsi:type="dcterms:W3CDTF">2016-02-13T13:29:00Z</dcterms:modified>
  <cp:revision>4</cp:revision>
  <dc:subject/>
  <dc:title>РАССМОТРЕНО                                                                         УТВЕРЖДАЮ</dc:title>
</cp:coreProperties>
</file>