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хневилюйская средняя общеобразовательная школа </w:t>
      </w:r>
    </w:p>
    <w:p>
      <w:pPr>
        <w:pStyle w:val="Style17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мени Ю.Н.Прокопьева </w:t>
      </w:r>
      <w:r>
        <w:rPr>
          <w:b/>
          <w:color w:val="000000"/>
          <w:szCs w:val="24"/>
        </w:rPr>
        <w:t>»</w:t>
      </w:r>
    </w:p>
    <w:p>
      <w:pPr>
        <w:pStyle w:val="Style17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70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лица Улгумда 2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7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7"/>
              <w:widowControl w:val="false"/>
              <w:autoSpaceDE w:val="false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: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БОУ «ВВСОШ им. Ю.Н.Прокопьева»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Филиппов А.С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ЖИМЕ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«Об образовании в Российской Федерации», Санитарно-эпидемиологическими правилами СанПиН 2.4.2.2821-10 «Гигиенические требования к условиям обучения в общеобразовательных учреждениях», Устав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должительность учебного года в МБОУ «ВВСОШ им. Ю.Н.Прокопье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учебного года – 02.09.2013 год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х классах – 33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х – 8-х, 10-х классах– 35 неде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,11- 34 нед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личество классов-комплектов в каждой паралл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-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ласс -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ласс -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класс-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 -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класс -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-1.</w:t>
      </w:r>
    </w:p>
    <w:p>
      <w:pPr>
        <w:sectPr>
          <w:type w:val="continuous"/>
          <w:pgSz w:w="11906" w:h="16838"/>
          <w:pgMar w:left="1418" w:right="850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делится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ых - 11-ых</w:t>
      </w:r>
      <w:r>
        <w:rPr/>
        <w:t xml:space="preserve"> классах на четверти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73"/>
        <w:gridCol w:w="1984"/>
        <w:gridCol w:w="2800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ья 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я 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одолжительность каникул в течение учебного год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х классов устанавливаются дополнительные недельные каникулы с 10.02. 2014 по 16.02.2014 г. (8 календарных д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рабочей нед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ти дневная рабочая неделя в 1-х класс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ти дневная рабочая неделя во 2-ых – 11-ых клас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гламентирование образовательного процесса на де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с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ВВСОШ им. Ю.Н.Прокопьева» работает в 2 смен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:  45 минут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Режим учебных занятий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уров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5 дней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 классы – 6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5мин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классы  - 45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ин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лассе в середине уч. дня 40 мин – динам пауз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еремены по 20 мин после 2,3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инут между уроками, 30 минут после 3-го уро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инут между уроками, 30 минут после 3-го уро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0:00Z</dcterms:created>
  <dc:creator>Заместитель Директора</dc:creator>
  <dc:description/>
  <cp:keywords/>
  <dc:language>en-US</dc:language>
  <cp:lastModifiedBy>User</cp:lastModifiedBy>
  <cp:lastPrinted>2014-01-24T09:47:00Z</cp:lastPrinted>
  <dcterms:modified xsi:type="dcterms:W3CDTF">2016-02-13T13:34:00Z</dcterms:modified>
  <cp:revision>6</cp:revision>
  <dc:subject/>
  <dc:title/>
</cp:coreProperties>
</file>