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ind w:firstLine="567"/>
        <w:jc w:val="center"/>
        <w:rPr/>
      </w:pPr>
      <w:r>
        <w:rPr>
          <w:b w:val="false"/>
          <w:sz w:val="24"/>
          <w:szCs w:val="24"/>
        </w:rPr>
        <w:t>«</w:t>
      </w:r>
      <w:r>
        <w:rPr>
          <w:sz w:val="24"/>
          <w:szCs w:val="24"/>
        </w:rPr>
        <w:t xml:space="preserve">Верхневилюйская средняя общеобразовательная школа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 Ю.Н.Прокопье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Style16"/>
        <w:jc w:val="center"/>
        <w:rPr/>
      </w:pPr>
      <w:r>
        <w:rPr/>
        <w:t>муниципального района «Верхневилюйский улус(район)» Республики Саха (Якутия)</w:t>
      </w:r>
    </w:p>
    <w:tbl>
      <w:tblPr>
        <w:tblW w:w="10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470" w:hRule="atLeast"/>
        </w:trPr>
        <w:tc>
          <w:tcPr>
            <w:tcW w:w="10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8230, Республика Саха (Якутия), Верхневилюйский улус (район), с Андреевско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ица Улгумда 2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76"/>
      </w:tblGrid>
      <w:tr>
        <w:trPr/>
        <w:tc>
          <w:tcPr>
            <w:tcW w:w="4786" w:type="dxa"/>
            <w:tcBorders/>
          </w:tcPr>
          <w:p>
            <w:pPr>
              <w:pStyle w:val="Style16"/>
              <w:widowControl w:val="false"/>
              <w:autoSpaceDE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отрено на педагогическом совете    МБОУ «ВВСОШ им. Ю.Н.Прокопьева»</w:t>
            </w:r>
          </w:p>
          <w:p>
            <w:pPr>
              <w:pStyle w:val="Style16"/>
              <w:widowControl w:val="false"/>
              <w:autoSpaceDE w:val="false"/>
              <w:ind w:left="-14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ротокол №___  от «___»_____ 2015 года)</w:t>
            </w:r>
          </w:p>
        </w:tc>
        <w:tc>
          <w:tcPr>
            <w:tcW w:w="5376" w:type="dxa"/>
            <w:tcBorders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:</w:t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 МБОУ «ВВСОШ им. Ю.Н.Прокопьева»</w:t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Филиппов А.С.</w:t>
            </w:r>
          </w:p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риказ №____«_____»_______________2015 г.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4"/>
          <w:szCs w:val="24"/>
        </w:rPr>
        <w:t>О ПРАВИЛАХ ВНУТРЕННЕГО РАСПОРЯДКА ОБУЧАЮЩИХСЯ</w:t>
      </w:r>
    </w:p>
    <w:p>
      <w:pPr>
        <w:pStyle w:val="Normal"/>
        <w:spacing w:before="0" w:after="0"/>
        <w:ind w:firstLine="709"/>
        <w:contextualSpacing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firstLine="709"/>
        <w:contextualSpacing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Style15"/>
        <w:shd w:fill="FFFFFF" w:val="clear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.1. Разработка и принятие правил внутреннего распорядка обучающихся относится к компетенции образовательной организации в установленной сфере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Настоящее положение разработано в соответствии с Федеральным законом «Об образовании в РФ» №273-ФЗ от 29.12.2012 (Пункт 1 ч. 3 ст.28, ч.2 ст.30, ч.2 ст.55), Типовым положением об общеобразовательном учреждении, Уставом образовательного учрежде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2. Порядок внутреннего распорядка обучающихся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До начала урока учащимся необходимо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приходить за 20 минут до звонка (дежурным за 30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перед входом вытирать обув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>в) в дверях пропускать младших учеников и учите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>г) переодеваться в раздевалке быстро, верхнюю одежду вешать только на свой номер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) за 10 минут до начала урока быть на зарядке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) со звонком занять место за приготовленной для урока парт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>2.2. На уроке учащиеся должны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при входе в класс учителя или взрослого вставать и садиться после разрешени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открывать тетради, учебник и дневник только с разрешения учител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внимательно слушать объяснения учителя и ответы одноклассников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за партой сидеть прямо, не поворачиватьс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) не мешать однокласснику подсказкой при его ответе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) при ответе с места стоять прямо, отвечать четко, не торопясь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) выходить отвечать к доске с дневником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) для вопроса или ответа поднимать руку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) в случае неготовности  к уроку предупреждать учителя заранее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) записывать задания на дом в дневник во время урок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) не опаздывать на урок, после опоздания входить только с разрешения учител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) после звонка выходить из класса только с разрешения учител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Категорически запреща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уходить с уроков без согласия с классным руководителем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бегать, кричать, нарушать порядок в школе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игнорировать требования учителя и дежурных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портить школьное имущество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) выходить на улицу во время уроков и перемен (за исключением уроков физкультурных и труда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) курить на территории школы.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color w:val="00008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46" w:after="46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01:00Z</dcterms:created>
  <dc:creator>User</dc:creator>
  <dc:description/>
  <cp:keywords/>
  <dc:language>en-US</dc:language>
  <cp:lastModifiedBy>User</cp:lastModifiedBy>
  <cp:lastPrinted>2014-07-04T18:03:00Z</cp:lastPrinted>
  <dcterms:modified xsi:type="dcterms:W3CDTF">2016-02-13T10:00:00Z</dcterms:modified>
  <cp:revision>4</cp:revision>
  <dc:subject/>
  <dc:title>РАССМОТРЕНО                                                                         УТВЕРЖДАЮ</dc:title>
</cp:coreProperties>
</file>